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11-1201/2025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рта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Цюпка В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Ф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юпка Виктора Владимировича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6.02.2025 года Цюпка В.В., по адресу: ***, не уплатил в установленный ст. 32.2 КоАП РФ срок административный штраф в размере 500 рублей, назначенный постановлением 86395822 от 16.12.2024 года по делу об административном правонарушении, предусмотренном ч.1 ст.20.20 КоАП РФ. В отношении                Цюп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юпка В.В. в судебном заседании вину в совершении административного правонарушения признал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Цюпка В.В. в совершении правонарушения подтверждается материалами дела: протоколом от 06.05.2025 года об административном правонарушении, копией постановления 86395822 от 16.12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Цюп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Цюпка В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Цюпка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Цюпка В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Цюпка В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6.03.2025 года Цюпка В.В. был задержан с 21 часа 40 минут 06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Цюпка Виктора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на срок десять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тбывания наказания исчислять с 21 часа 40 минут 06 марта 2025 год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